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16.02.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 xml:space="preserve">Comisia pentru privatizare şi administrarea activelor statului şi-a desfăşurat lucrările în ziua de 16.02.2010, fiind prezenţi următorii membri ai Comisiei: domnul senator Valentin Calcan, domnul senator Gavril Mîrza, domnul senator Liviu-Titus Paşca, domnul senator Vasile Pintilie, domnul senator Sorin Fodoreanu şi domnul senator Almoş Albert. </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Listparagraf"/>
        <w:numPr>
          <w:ilvl w:val="0"/>
          <w:numId w:val="1"/>
        </w:numPr>
        <w:spacing w:before="0" w:after="200"/>
        <w:ind w:left="0" w:firstLine="1146"/>
        <w:contextualSpacing/>
        <w:jc w:val="both"/>
        <w:rPr>
          <w:rFonts w:ascii="Arial" w:hAnsi="Arial" w:cs="Arial"/>
          <w:sz w:val="28"/>
          <w:szCs w:val="28"/>
        </w:rPr>
      </w:pPr>
      <w:r>
        <w:rPr>
          <w:rFonts w:cs="Arial" w:ascii="Arial" w:hAnsi="Arial"/>
          <w:sz w:val="28"/>
          <w:szCs w:val="28"/>
        </w:rPr>
        <w:t>Propunere legislativă pentru modificarea şi completarea Legii nr.90/2003 privind vânzarea spaţiilor aflate în proprietatea privată a statului sau a unităţilor administrativ-teritoriale, destinate sediilor partidelor politice (L632/2009).</w:t>
      </w:r>
    </w:p>
    <w:p>
      <w:pPr>
        <w:pStyle w:val="Listparagraf"/>
        <w:numPr>
          <w:ilvl w:val="0"/>
          <w:numId w:val="1"/>
        </w:numPr>
        <w:spacing w:before="0" w:after="200"/>
        <w:ind w:left="0" w:firstLine="1146"/>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punere legislativă privind transmiterea unor imobile din domeniul public al statului şi din administrarea Ministerului Apărării Naţionale în domeniul public al Municipiului Zalău şi în administrarea Consiliului Local al Municipiului Zalău, judeţul Sălaj (L32/2010).</w:t>
      </w:r>
    </w:p>
    <w:p>
      <w:pPr>
        <w:pStyle w:val="Listparagraf"/>
        <w:numPr>
          <w:ilvl w:val="0"/>
          <w:numId w:val="1"/>
        </w:numPr>
        <w:spacing w:before="0" w:after="200"/>
        <w:ind w:left="0" w:firstLine="1146"/>
        <w:contextualSpacing/>
        <w:jc w:val="both"/>
        <w:rPr>
          <w:rFonts w:ascii="Arial" w:hAnsi="Arial" w:cs="Arial"/>
          <w:sz w:val="28"/>
          <w:szCs w:val="28"/>
        </w:rPr>
      </w:pPr>
      <w:r>
        <w:rPr>
          <w:rFonts w:cs="Arial" w:ascii="Arial" w:hAnsi="Arial"/>
          <w:sz w:val="28"/>
          <w:szCs w:val="28"/>
        </w:rPr>
        <w:t>Propunere legislativă de modificare şi completarea a Ordonanţei de Urgenţă a Guvernului nr.88/1997 privind privatizarea societăţilor comerciale (L703/2009)</w:t>
      </w:r>
    </w:p>
    <w:p>
      <w:pPr>
        <w:pStyle w:val="Listparagraf"/>
        <w:numPr>
          <w:ilvl w:val="0"/>
          <w:numId w:val="1"/>
        </w:numPr>
        <w:spacing w:before="0" w:after="200"/>
        <w:ind w:left="0" w:firstLine="1146"/>
        <w:contextualSpacing/>
        <w:jc w:val="both"/>
        <w:rPr>
          <w:rFonts w:ascii="Arial" w:hAnsi="Arial" w:cs="Arial"/>
          <w:sz w:val="28"/>
          <w:szCs w:val="28"/>
        </w:rPr>
      </w:pPr>
      <w:r>
        <w:rPr>
          <w:rFonts w:cs="Arial" w:ascii="Arial" w:hAnsi="Arial"/>
          <w:sz w:val="28"/>
          <w:szCs w:val="28"/>
        </w:rPr>
        <w:t>Diverse.</w:t>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pPr>
      <w:r>
        <w:rPr>
          <w:rFonts w:cs="Arial" w:ascii="Arial" w:hAnsi="Arial"/>
          <w:sz w:val="28"/>
          <w:szCs w:val="28"/>
        </w:rPr>
        <w:t>La punctul 1 pe ordinea de zi s-a discutat L632/2009 care are ca obiect de reglementare complectarea art.4 al Legii nr.90/2003 privind vânzarea spaţiilor aflate în proprietatea privată a statului sau a unităţilor administrativ-teritoriale, destinate sediilor partidelor politice, cu completările ulterioare, cu un nou alin.(1¹), în sensul creării posibilităţii partidelor politice de a cumpăra``la valoarea de inventar a acestora, şi alte spaţii, extinderi, dependinţe aferente spaţiilor achiziţionate, destinate sediilor partidelor politice ``.</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De asemenea, se propune abrogarea art.5 şi art.12 din Legea nr.90/2003, articole ce fac trimitere la prevederile Legii nr.43/2003 privind finanţarea activităţii partidelor politice şi a campaniilor electorale, în prezent abrogată.</w:t>
      </w:r>
    </w:p>
    <w:p>
      <w:pPr>
        <w:pStyle w:val="Listparagraf"/>
        <w:spacing w:before="0" w:after="200"/>
        <w:ind w:left="0" w:firstLine="1146"/>
        <w:contextualSpacing/>
        <w:jc w:val="both"/>
        <w:rPr/>
      </w:pPr>
      <w:r>
        <w:rPr>
          <w:rFonts w:cs="Arial" w:ascii="Arial" w:hAnsi="Arial"/>
          <w:sz w:val="28"/>
          <w:szCs w:val="28"/>
        </w:rPr>
        <w:t xml:space="preserve">În cadrul şedinţei au avut loc dezbateri cu privire la propunerea legislativă, luându-se în considerare punctul de vedere al Guvernului care nu susţine adoptarea acestei propuneri legislative în forma prezentată şi avizul Consiliului Legislativ. </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Supusă votului Comisiei, propunerea legislativă a fost respinsă cu unanimitate de voturi.</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La punctul 2 al ordinii de zi s-a discutat L32/2010 care are ca obiect de reglementare transmiterea unor imobile din domeniul public al statului şi din administrarea Ministerului Apărării Naţionale în domeniul public al Municipiului Zalău şi în administrarea Consiliului Local al Municipiului Zalău, judeţul Sălaj, în vederea construirii unei zone de centură a municipiului Zalău.</w:t>
      </w:r>
    </w:p>
    <w:p>
      <w:pPr>
        <w:pStyle w:val="Listparagraf"/>
        <w:spacing w:before="0" w:after="200"/>
        <w:ind w:left="0" w:firstLine="1146"/>
        <w:contextualSpacing/>
        <w:jc w:val="both"/>
        <w:rPr/>
      </w:pPr>
      <w:r>
        <w:rPr>
          <w:rFonts w:cs="Arial" w:ascii="Arial" w:hAnsi="Arial"/>
          <w:sz w:val="28"/>
          <w:szCs w:val="28"/>
        </w:rPr>
        <w:t>Domnul senator  Almoş Albert a susţinut punctul de vedere al iniţiatorului, domnul deputat Sereş Deneş.</w:t>
      </w:r>
    </w:p>
    <w:p>
      <w:pPr>
        <w:pStyle w:val="Listparagraf"/>
        <w:spacing w:before="0" w:after="200"/>
        <w:ind w:left="0" w:firstLine="1146"/>
        <w:contextualSpacing/>
        <w:jc w:val="both"/>
        <w:rPr/>
      </w:pPr>
      <w:r>
        <w:rPr>
          <w:rFonts w:cs="Arial" w:ascii="Arial" w:hAnsi="Arial"/>
          <w:sz w:val="28"/>
          <w:szCs w:val="28"/>
        </w:rPr>
        <w:t>La lucrările şedinţei au participat din partea Ministerului Apărării Naţionale domnul secretar de stat Mihail Ozunu, domnul lt.col.Paul Nenciu, domnul Apostol Cristian – jurist şi domnul col.Horia Bobaru reprezentant al Statului Major.</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Reprezentanţii Ministerului Apărării Naţionale nu au susţinut această propunere legislativă, motivând că nu au un punct de vedere al Guvernului şi transmiterea imobilelor  se face prin Hotărâre de Guvern.</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Domnul Secretar de Stat  Mihail Ozunu a precizat că acest poligon este singurul din zonă şi deserveşte toate serviciile militare şi speciale. A propus două variante: autostrada să treacă prin faţa poligonului sau primăria municipiului Zalău să construiască un nou poligon cu toate utilităţile.</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Supusă votului, membrii Comisiei au hotărât să adopte aviz negativ cu 5 voturi împotrivă şi unul pentru (Domnul senator Almoş Albert).</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pPr>
      <w:r>
        <w:rPr>
          <w:rFonts w:cs="Arial" w:ascii="Arial" w:hAnsi="Arial"/>
          <w:sz w:val="28"/>
          <w:szCs w:val="28"/>
        </w:rPr>
        <w:t>La punctul 3 al ordinii de zi s-a discutat L703/2009 care are ca obiect complectarea art.32² din Ordonanţa de urgenţă a Guvernului nr.88/1997 privind privatizarea societăţilor comerciale cu modificările şi completările ulterioare, în scopul soluţionării unor situaţii excepţionale prin aplicarea unei proceduri simplificate de valorificare a terenurilor cotă indiviză pentru care a fost sau urmează să fie emise certificate de atestare a dreptului de proprietate, fără a fi necesară majorarea prealabilă a capitalului social, urmată de valorificarea acţiunilor rezultate, fapt ce va determina sporirea cu sume importante a bugetelor autorităţilor locale.</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Prin obiectul său de reglementare s-a arătat că propunerea legislativă se încadrează în categoria legilor ordinare, prima Cameră sesizată fiind Senatul.</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Consiliul Legislativ a dat aviz favorabil cu observaţii şi propuneri.</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Comisia juridică, de numiri, disciplină, imunităţi şi validări a trimis aviz favorabil, Comisia pentru administraţie publică şi organizarea teritoriului a trimis aviz favorabil cu amendamente.</w:t>
      </w:r>
    </w:p>
    <w:p>
      <w:pPr>
        <w:pStyle w:val="Listparagraf"/>
        <w:spacing w:before="0" w:after="200"/>
        <w:ind w:left="0" w:firstLine="708"/>
        <w:contextualSpacing/>
        <w:jc w:val="both"/>
        <w:rPr/>
      </w:pPr>
      <w:r>
        <w:rPr>
          <w:rFonts w:cs="Arial" w:ascii="Arial" w:hAnsi="Arial"/>
          <w:sz w:val="28"/>
          <w:szCs w:val="28"/>
        </w:rPr>
        <w:t>La lucrările şedinţei au participat din partea OPSPI domnul Alexandru Alexe – director şi domnul Andrei Bobâlcă – consilier juridic, care au susţinut această propunere legislativă.</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La şedinţă a participat domnul senator Gabriel Mutu în calitate de iniţiator, explicând importanţa acestei iniţiative legislativ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Supusă votului, membrii Comisiei prezenţi  au hotărât, în unanimitate, să adopte raport favorabil cu amendament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 xml:space="preserve">Domnul preşedinte Valentin Calcan a comunicat membrilor Comisiei că în  Biroului Permanent din data de 16.02.2010, doamna senator Anca Boagiu, Vicepreşedinte al Senatului a solicitat desfăşurarea unei anchete parlamentare de către Comisia Pentru Privatizare şi Administrarea Activelor Statului, ancheta având ca scop respectarea prevederilor  contractului de privatizare de către Compania ENEL. </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Domnul preşedinte Valentin Calcan a supus la vot această propunere, membrii Comisiei fiind de acord în unanimitate cu efectuarea acestei anchete.</w:t>
      </w:r>
    </w:p>
    <w:p>
      <w:pPr>
        <w:pStyle w:val="Listparagraf"/>
        <w:spacing w:before="0" w:after="200"/>
        <w:ind w:left="0" w:firstLine="1146"/>
        <w:contextualSpacing/>
        <w:jc w:val="both"/>
        <w:rPr>
          <w:rFonts w:ascii="Arial" w:hAnsi="Arial" w:cs="Arial"/>
          <w:sz w:val="32"/>
          <w:szCs w:val="32"/>
        </w:rPr>
      </w:pPr>
      <w:r>
        <w:rPr>
          <w:rFonts w:cs="Arial" w:ascii="Arial" w:hAnsi="Arial"/>
          <w:sz w:val="32"/>
          <w:szCs w:val="32"/>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before="0" w:after="200"/>
        <w:ind w:left="0" w:firstLine="1146"/>
        <w:contextualSpacing/>
        <w:jc w:val="both"/>
        <w:rPr>
          <w:rFonts w:ascii="Arial" w:hAnsi="Arial" w:cs="Arial"/>
          <w:b/>
          <w:b/>
          <w:sz w:val="28"/>
          <w:szCs w:val="28"/>
          <w:lang w:val="ro-RO"/>
        </w:rPr>
      </w:pPr>
      <w:r>
        <w:rPr>
          <w:rFonts w:cs="Arial" w:ascii="Arial" w:hAnsi="Arial"/>
          <w:b/>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t>Întocmit,</w:t>
      </w:r>
    </w:p>
    <w:p>
      <w:pPr>
        <w:pStyle w:val="Normal"/>
        <w:rPr/>
      </w:pPr>
      <w:r>
        <w:rPr/>
        <w:t>Expert Georgeta Nedelcu</w:t>
      </w:r>
    </w:p>
    <w:sectPr>
      <w:footerReference w:type="default" r:id="rId3"/>
      <w:type w:val="nextPage"/>
      <w:pgSz w:w="11906" w:h="16838"/>
      <w:pgMar w:left="108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2:00Z</dcterms:created>
  <dc:creator>nedelcu.georgeta</dc:creator>
  <dc:description/>
  <cp:keywords/>
  <dc:language>en-US</dc:language>
  <cp:lastModifiedBy>nedelcu.georgeta</cp:lastModifiedBy>
  <cp:lastPrinted>2010-02-18T15:39:00Z</cp:lastPrinted>
  <dcterms:modified xsi:type="dcterms:W3CDTF">2010-02-18T13:45:00Z</dcterms:modified>
  <cp:revision>50</cp:revision>
  <dc:subject/>
  <dc:title> </dc:title>
</cp:coreProperties>
</file>